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AIOP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Lucrezio Caro, 67 - 00193 - Roma </w:t>
      </w:r>
    </w:p>
    <w:p>
      <w:pPr>
        <w:pStyle w:val="Normal"/>
        <w:ind w:firstLine="5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.a. Presidente nazionale dott. Emmanuel Miraglia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6/3215703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ARIS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o Ospedale "Sacro Cuore" 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Don Sempreboni, 7 - 37024 Negrar (VR)</w:t>
      </w:r>
    </w:p>
    <w:p>
      <w:pPr>
        <w:pStyle w:val="Normal"/>
        <w:ind w:firstLine="5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.a. Presidente nazionale Fr. Mario Bonora</w:t>
      </w:r>
    </w:p>
    <w:p>
      <w:pPr>
        <w:pStyle w:val="Normal"/>
        <w:ind w:firstLine="5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x: 045/6013263 </w:t>
      </w:r>
    </w:p>
    <w:p>
      <w:pPr>
        <w:pStyle w:val="Normal"/>
        <w:ind w:firstLine="5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ZIONE DON CARLO GNOCCHI ONLUS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le Morandi, 6 - 20121 Milano</w:t>
      </w:r>
    </w:p>
    <w:p>
      <w:pPr>
        <w:pStyle w:val="Normal"/>
        <w:ind w:firstLine="5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.a. Presidente nazionale Mons. Angelo Bazzari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2/40308927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p.c.                                                        F.O.A.I. NAZIONALE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via Sondrio 13 - 00176 Roma</w:t>
      </w:r>
    </w:p>
    <w:p>
      <w:pPr>
        <w:pStyle w:val="Normal"/>
        <w:ind w:firstLine="5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.a. Presidente nazionale Michelangelo Chiurchiù </w:t>
      </w:r>
    </w:p>
    <w:p>
      <w:pPr>
        <w:pStyle w:val="Normal"/>
        <w:ind w:firstLine="5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670306650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lerno, 22 dicembre 2005</w:t>
      </w:r>
    </w:p>
    <w:p>
      <w:pPr>
        <w:pStyle w:val="Normal"/>
        <w:ind w:left="708" w:hanging="7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diffida a firmare CCNL sulla riabilitazione 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la presente e in virtù di quanto sta accadendo in Campania vi diffidiamo ufficialmente dal firmare qualsiasi accordo o contratto con le OO.SS. a nostro nome e per nostro conto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ituazione scandalosa ed esplosiva che si è venuta a creare è quella di contratti nazionali che impongono ai Centri di riabilitazione contratti onerosi a fronte di una non copertura finanziaria da parte della Regione, la quale non onora gli impegni presi per un adeguamento delle tariffe nonostante tali impegni siano stati sottoscritti ufficialmente e su basi del tutto insufficienti (incremento del 5% a fronte di un aumentato del costo del lavoro dell’8%)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 se non bastasse, mentre le Case di Cura in Campania hanno ottenuto il loro adeguamento di tariffe sin dal gennaio 2005 (del 7%!), i Centri non hanno avuto da parte delle associazioni firmatarie del contratto nessuna tutela nella difesa del diritto sacrosanto ad un riconoscimento dell’adeguamento delle loro tariffe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ò, oltre a comportare conseguenze devastanti per i Centri, è scandaloso sul piano morale e della deontologia di una organizzazione di rappresentanza. Non siamo più, e non saremo più, disponibili ad essere rappresentati nei doveri e ignorati nei diritti. Prendetene atto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i nostri saluti.</w:t>
      </w:r>
    </w:p>
    <w:p>
      <w:pPr>
        <w:pStyle w:val="Normal"/>
        <w:tabs>
          <w:tab w:val="clear" w:pos="708"/>
          <w:tab w:val="left" w:pos="567" w:leader="none"/>
        </w:tabs>
        <w:ind w:right="1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ordinatore regionale FO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imo De Vit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ORDINAMENTO REGIONALE CAMPANIA – Via dei Principati, 47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100 SALERNO – TEL: 089/5647135 – FAX: 089/250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2"/>
      </w:rPr>
    </w:pPr>
    <w:r>
      <w:rPr>
        <w:sz w:val="12"/>
      </w:rPr>
    </w:r>
  </w:p>
  <w:p>
    <w:pPr>
      <w:pStyle w:val="Header"/>
      <w:pBdr>
        <w:top w:val="single" w:sz="4" w:space="1" w:color="000000"/>
      </w:pBdr>
      <w:jc w:val="right"/>
      <w:rPr>
        <w:sz w:val="12"/>
      </w:rPr>
    </w:pPr>
    <w:r>
      <w:rPr>
        <w:sz w:val="1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8645" cy="575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2540</wp:posOffset>
          </wp:positionV>
          <wp:extent cx="953770" cy="1371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firstLine="5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139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  <w:b/>
      <w:i w:val="false"/>
      <w:shadow w:val="false"/>
      <w:color w:val="000080"/>
      <w:sz w:val="24"/>
      <w:szCs w:val="24"/>
    </w:rPr>
  </w:style>
  <w:style w:type="character" w:styleId="WW8Num10z1">
    <w:name w:val="WW8Num10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b/>
      <w:i w:val="false"/>
      <w:shadow w:val="false"/>
      <w:color w:val="0000FF"/>
      <w:sz w:val="24"/>
      <w:szCs w:val="24"/>
    </w:rPr>
  </w:style>
  <w:style w:type="character" w:styleId="WW8Num15z1">
    <w:name w:val="WW8Num15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i w:val="false"/>
      <w:shadow w:val="false"/>
      <w:color w:val="000080"/>
      <w:sz w:val="24"/>
      <w:szCs w:val="24"/>
    </w:rPr>
  </w:style>
  <w:style w:type="character" w:styleId="WW8Num26z1">
    <w:name w:val="WW8Num26z1"/>
    <w:qFormat/>
    <w:rPr>
      <w:rFonts w:ascii="Wingdings 2" w:hAnsi="Wingdings 2" w:cs="Times New Roman"/>
      <w:b/>
      <w:i w:val="false"/>
      <w:outline w:val="false"/>
      <w:shadow w:val="false"/>
      <w:emboss/>
      <w:color w:val="000080"/>
      <w:sz w:val="24"/>
      <w:szCs w:val="24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8:00Z</dcterms:created>
  <dc:creator>Casa di Cura Angrisani</dc:creator>
  <dc:description/>
  <dc:language>en-US</dc:language>
  <cp:lastModifiedBy>g.pagano</cp:lastModifiedBy>
  <cp:lastPrinted>2005-12-21T11:35:00Z</cp:lastPrinted>
  <dcterms:modified xsi:type="dcterms:W3CDTF">2005-12-22T12:46:00Z</dcterms:modified>
  <cp:revision>9</cp:revision>
  <dc:subject/>
  <dc:title>All’Assessore alla Sanità</dc:title>
</cp:coreProperties>
</file>